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2" w:hanging="0"/>
        <w:jc w:val="center"/>
        <w:rPr>
          <w:b/>
          <w:b/>
          <w:i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Al </w:t>
      </w:r>
      <w:r>
        <w:rPr>
          <w:b/>
          <w:iCs/>
          <w:sz w:val="28"/>
          <w:szCs w:val="28"/>
        </w:rPr>
        <w:t>Comune di San marco la Catola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ASSEGNO DI MATERNITA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____________________________________  nata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   cod. fisc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codesto Comune in via ___________________________________________, 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madre di bambino nato a _____________________________,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 all’anagrafe (nello stesso nucleo familiare della sottoscritta) in data  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74 del decreto legislativo 26 marzo 2001, n.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e sia concesso l’assegno di maternità previsto dall’art. 74 del D. Lgs. n. 151/01 richia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69520862"/>
      <w:bookmarkStart w:id="1" w:name="__Fieldmark__0_1169520862"/>
      <w:bookmarkEnd w:id="1"/>
      <w:r>
        <w:rPr/>
      </w:r>
      <w:r>
        <w:rPr/>
        <w:fldChar w:fldCharType="end"/>
      </w:r>
      <w:r>
        <w:rPr/>
        <w:t xml:space="preserve">   di non beneficiare di trattamento previdenziale della indennità di maternità a carico dell’INPS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di altro ente previdenziale per la stessa nasc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69520862"/>
      <w:bookmarkStart w:id="3" w:name="__Fieldmark__1_1169520862"/>
      <w:bookmarkEnd w:id="3"/>
      <w:r>
        <w:rPr/>
      </w:r>
      <w:r>
        <w:rPr/>
        <w:fldChar w:fldCharType="end"/>
      </w:r>
      <w:r>
        <w:rPr/>
        <w:t xml:space="preserve">   di non avere  presentato, per la stessa nascita,  domanda per l’assegno di maternità a caric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llo Stato di cui all’art. 75 del D. Lgs. 151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69520862"/>
      <w:bookmarkStart w:id="5" w:name="__Fieldmark__2_1169520862"/>
      <w:bookmarkEnd w:id="5"/>
      <w:r>
        <w:rPr/>
      </w:r>
      <w:r>
        <w:rPr/>
        <w:fldChar w:fldCharType="end"/>
      </w:r>
      <w:r>
        <w:rPr/>
        <w:t xml:space="preserve">   di beneficiare di trattamento previdenziale della indennità di maternità di € 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en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L L E G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69520862"/>
      <w:bookmarkStart w:id="7" w:name="__Fieldmark__3_1169520862"/>
      <w:bookmarkEnd w:id="7"/>
      <w:r>
        <w:rPr/>
      </w:r>
      <w:r>
        <w:rPr/>
        <w:fldChar w:fldCharType="end"/>
      </w:r>
      <w:r>
        <w:rPr/>
        <w:t xml:space="preserve">   copia codice IBAN per accredito su c/c bancario, o libretto postale  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69520862"/>
      <w:bookmarkStart w:id="9" w:name="__Fieldmark__4_1169520862"/>
      <w:bookmarkEnd w:id="9"/>
      <w:r>
        <w:rPr/>
      </w:r>
      <w:r>
        <w:rPr/>
        <w:fldChar w:fldCharType="end"/>
      </w:r>
      <w:r>
        <w:rPr/>
        <w:t xml:space="preserve">   attestazione ISEE del nucleo familiare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69520862"/>
      <w:bookmarkStart w:id="11" w:name="__Fieldmark__5_1169520862"/>
      <w:bookmarkEnd w:id="11"/>
      <w:r>
        <w:rPr/>
      </w:r>
      <w:r>
        <w:rPr/>
        <w:fldChar w:fldCharType="end"/>
      </w:r>
      <w:r>
        <w:rPr/>
        <w:t xml:space="preserve">   dichiarazione di stato di famiglia (Autocertificazione)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69520862"/>
      <w:bookmarkStart w:id="13" w:name="__Fieldmark__6_1169520862"/>
      <w:bookmarkEnd w:id="13"/>
      <w:r>
        <w:rPr/>
      </w:r>
      <w:r>
        <w:rPr/>
        <w:fldChar w:fldCharType="end"/>
      </w:r>
      <w:r>
        <w:rPr/>
        <w:t xml:space="preserve">   copia fotostatica : - documento d’identità in corso di validità - codice fisc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San marco la Catola, lì 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autorizza l’Ente suddetto al trattamento dei dati personali ai fini istituzionali ai sensi del Decreto 196/2003 e s.m.i. e del Regolamento UE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Book Antiqua" w:hAnsi="Book Antiqua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30:00Z</dcterms:created>
  <dc:creator>adota</dc:creator>
  <dc:description/>
  <cp:keywords/>
  <dc:language>en-US</dc:language>
  <cp:lastModifiedBy>segretario.comunale</cp:lastModifiedBy>
  <cp:lastPrinted>2015-05-11T13:34:00Z</cp:lastPrinted>
  <dcterms:modified xsi:type="dcterms:W3CDTF">2020-06-23T10:48:00Z</dcterms:modified>
  <cp:revision>30</cp:revision>
  <dc:subject/>
  <dc:title>RICHIESTA ASSEGNO DI MATERNITA’</dc:title>
</cp:coreProperties>
</file>