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  <w:bCs/>
        </w:rPr>
        <w:t>AL    COMUNE DI</w:t>
      </w:r>
    </w:p>
    <w:p>
      <w:pPr>
        <w:pStyle w:val="Heading1"/>
        <w:ind w:left="5664" w:firstLine="708"/>
        <w:rPr/>
      </w:pPr>
      <w:r>
        <w:rPr/>
        <w:t>SAN MARCO LA CAT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ASSEGNO AL NUCLEO FAMILIARE CON TRE FIGLI MIN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__________________________________  nato/a a ________________________</w:t>
      </w:r>
    </w:p>
    <w:p>
      <w:pPr>
        <w:pStyle w:val="Normal"/>
        <w:rPr/>
      </w:pPr>
      <w:r>
        <w:rPr/>
        <w:t>il ___________________cod. fisc.___________________________________________________</w:t>
      </w:r>
    </w:p>
    <w:p>
      <w:pPr>
        <w:pStyle w:val="Normal"/>
        <w:rPr/>
      </w:pPr>
      <w:r>
        <w:rPr/>
        <w:t>residente in codesto Comune in via ___________________________________________, n. ____</w:t>
      </w:r>
    </w:p>
    <w:p>
      <w:pPr>
        <w:pStyle w:val="Normal"/>
        <w:rPr/>
      </w:pPr>
      <w:r>
        <w:rPr/>
        <w:t>ai sensi dell’art. 65 della legge 23 dicembre 1998 n. 448, e successive modifiche e integrazioni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both"/>
        <w:rPr/>
      </w:pPr>
      <w:r>
        <w:rPr/>
        <w:t>Che gli/le sia concesso l’assegno  al nucleo familiare previsto dall’art. 65 della legge  n. 448/98 richiamata.</w:t>
      </w:r>
    </w:p>
    <w:p>
      <w:pPr>
        <w:pStyle w:val="Normal"/>
        <w:jc w:val="both"/>
        <w:rPr/>
      </w:pPr>
      <w:r>
        <w:rPr/>
        <w:t>A conoscenza di quanto previsto dagli art. 75 e 76 del D.P.R. 28/12/2000, n.445, sulla responsabilità penale cui può andare incontro in caso di dichiarazioni mendaci e sulla decadenza dei benefici eventualmente conseguenti al provvedimento emanato sulla base di dichiarazioni non veritiere, sotto la propria personale responsabi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jc w:val="both"/>
        <w:rPr/>
      </w:pPr>
      <w:r>
        <w:rPr/>
        <w:t>Che con  il/la  sottoscritto/a  convivono n. _______ minori di 18 anni, di cui:</w:t>
      </w:r>
    </w:p>
    <w:p>
      <w:pPr>
        <w:pStyle w:val="Normal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03968738"/>
      <w:bookmarkStart w:id="1" w:name="__Fieldmark__0_3103968738"/>
      <w:bookmarkEnd w:id="1"/>
      <w:r>
        <w:rPr/>
      </w:r>
      <w:r>
        <w:rPr/>
        <w:fldChar w:fldCharType="end"/>
      </w:r>
      <w:r>
        <w:rPr/>
        <w:t xml:space="preserve">  n. _________________ figli del sottoscritto;</w:t>
      </w:r>
    </w:p>
    <w:p>
      <w:pPr>
        <w:pStyle w:val="Normal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03968738"/>
      <w:bookmarkStart w:id="3" w:name="__Fieldmark__1_3103968738"/>
      <w:bookmarkEnd w:id="3"/>
      <w:r>
        <w:rPr/>
      </w:r>
      <w:r>
        <w:rPr/>
        <w:fldChar w:fldCharType="end"/>
      </w:r>
      <w:r>
        <w:rPr/>
        <w:t xml:space="preserve">  n. _________________ figli del coniuge;</w:t>
      </w:r>
    </w:p>
    <w:p>
      <w:pPr>
        <w:pStyle w:val="Normal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03968738"/>
      <w:bookmarkStart w:id="5" w:name="__Fieldmark__2_3103968738"/>
      <w:bookmarkEnd w:id="5"/>
      <w:r>
        <w:rPr/>
      </w:r>
      <w:r>
        <w:rPr/>
        <w:fldChar w:fldCharType="end"/>
      </w:r>
      <w:r>
        <w:rPr/>
        <w:t xml:space="preserve">  n. _________________ minori ricevuti in affidamento preadottivo o in ado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103968738"/>
      <w:bookmarkStart w:id="7" w:name="__Fieldmark__3_3103968738"/>
      <w:bookmarkEnd w:id="7"/>
      <w:r>
        <w:rPr/>
      </w:r>
      <w:r>
        <w:rPr/>
        <w:fldChar w:fldCharType="end"/>
      </w:r>
      <w:r>
        <w:rPr/>
        <w:t xml:space="preserve"> che nessuno dei figli minori, risultanti nella famiglia anagrafica, è in affidamento presso terzi, a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nsi dell’art. 2 della legge 04/05/1983, n. 184;</w:t>
      </w:r>
    </w:p>
    <w:p>
      <w:pPr>
        <w:pStyle w:val="Normal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103968738"/>
      <w:bookmarkStart w:id="9" w:name="__Fieldmark__4_3103968738"/>
      <w:bookmarkEnd w:id="9"/>
      <w:r>
        <w:rPr/>
      </w:r>
      <w:r>
        <w:rPr/>
        <w:fldChar w:fldCharType="end"/>
      </w:r>
      <w:r>
        <w:rPr/>
        <w:t xml:space="preserve"> che i seguenti figli minori, pur risultanti nella famiglia anagrafica, sono in affidamento press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erzi, ai sensi dell’art. 2 della legge 04/05/1983, n. 184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 nato a ________________________ il 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 nato a ________________________ il 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 nato a ________________________ il 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il requisito della composizione del nucleo familiare, previsto dalla legge, sussiste dal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 I     I M P E G N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comunicare tempestivamente ogni evento che determini la variazione del nucleo familiare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A L L E G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103968738"/>
      <w:bookmarkStart w:id="11" w:name="__Fieldmark__5_3103968738"/>
      <w:bookmarkEnd w:id="11"/>
      <w:r>
        <w:rPr/>
      </w:r>
      <w:r>
        <w:rPr/>
        <w:fldChar w:fldCharType="end"/>
      </w:r>
      <w:r>
        <w:rPr/>
        <w:t xml:space="preserve">   dichiarazione di stato di famiglia (Autocertificazione);</w:t>
      </w:r>
    </w:p>
    <w:p>
      <w:pPr>
        <w:pStyle w:val="Normal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103968738"/>
      <w:bookmarkStart w:id="13" w:name="__Fieldmark__6_3103968738"/>
      <w:bookmarkEnd w:id="13"/>
      <w:r>
        <w:rPr/>
      </w:r>
      <w:r>
        <w:rPr/>
        <w:fldChar w:fldCharType="end"/>
      </w:r>
      <w:r>
        <w:rPr/>
        <w:t xml:space="preserve">   l’attestazione ISEE del nucleo familiare;</w:t>
      </w:r>
    </w:p>
    <w:p>
      <w:pPr>
        <w:pStyle w:val="Normal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103968738"/>
      <w:bookmarkStart w:id="15" w:name="__Fieldmark__7_3103968738"/>
      <w:bookmarkEnd w:id="15"/>
      <w:r>
        <w:rPr/>
      </w:r>
      <w:r>
        <w:rPr/>
        <w:fldChar w:fldCharType="end"/>
      </w:r>
      <w:r>
        <w:rPr/>
        <w:t xml:space="preserve">   copia codice IBAN per accredito su c/c bancario o libretto postal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 marco la Catola, __________________</w:t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autorizza l’Ente suddetto al trattamento dei dati personali ai fini istituzionali, ai sensi del Decreto 196/2003 e s.m.i. e del Regolamento UE 679/2016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ab/>
        <w:tab/>
        <w:tab/>
        <w:tab/>
        <w:t xml:space="preserve">  FIRM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--------------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6:05:00Z</dcterms:created>
  <dc:creator>adota</dc:creator>
  <dc:description/>
  <cp:keywords/>
  <dc:language>en-US</dc:language>
  <cp:lastModifiedBy>segretario.comunale</cp:lastModifiedBy>
  <cp:lastPrinted>2005-11-28T17:49:00Z</cp:lastPrinted>
  <dcterms:modified xsi:type="dcterms:W3CDTF">2020-06-23T10:48:00Z</dcterms:modified>
  <cp:revision>29</cp:revision>
  <dc:subject/>
  <dc:title>RICHIESTA ASSEGNO DI MATERNITA’</dc:title>
</cp:coreProperties>
</file>