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________________</w:t>
      </w:r>
    </w:p>
    <w:p>
      <w:pPr>
        <w:pStyle w:val="Normal"/>
        <w:ind w:left="996" w:hanging="0"/>
        <w:jc w:val="right"/>
        <w:rPr/>
      </w:pPr>
      <w:r>
        <w:rPr/>
        <w:t>Ufficio Tribut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514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b/>
          <w:sz w:val="20"/>
          <w:szCs w:val="20"/>
        </w:rPr>
        <w:t>:  I.C.I – RICHIESTA ANNULLAMENTO AVVISO DI ACCERTAMENTO/LIQUIDAZIONE ANNO _________ N. ______________ DEL _______________</w:t>
      </w:r>
    </w:p>
    <w:p>
      <w:pPr>
        <w:pStyle w:val="Normal"/>
        <w:ind w:left="-540"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Il/la Sottoscritto/a  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Nato/a a _________________________________________il _____________   e residente a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_____________________________ in Via 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 xml:space="preserve">Codice Fiscale__________________________________ chiede l’annullamento dell’avviso di 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Accertamento/liquidazione  in oggetto in quanto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Il versamento è stato effettuato con un codice fiscale errato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Gli immobili posseduti sono ubicati nel comune di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Gli immobili sono stati venduti in data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Il versamento è stato effettuato al 100% dal contitolare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L’immobile è in comproprietà con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L’immobile è adibito ad abitazione principale dal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right="-516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All’uopo si allegano: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codice fiscal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dichiarazione terreni e fabbricati all’01/01/1993 (740/93–730/93 redditi 1992)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bollettini di versamento dell’anno _______________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misura catastal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atto di vendita/acquisto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autocertificazion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_____________________________________________________________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_________________, li ____________                                                                   </w:t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    </w:t>
      </w:r>
      <w:r>
        <w:rPr/>
        <w:t>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3"/>
        </w:tabs>
        <w:ind w:left="1279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3"/>
        </w:tabs>
        <w:ind w:left="1279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7:00Z</dcterms:created>
  <dc:creator>CGEY</dc:creator>
  <dc:description/>
  <cp:keywords/>
  <dc:language>en-US</dc:language>
  <cp:lastModifiedBy>pippo</cp:lastModifiedBy>
  <cp:lastPrinted>2003-01-23T17:03:00Z</cp:lastPrinted>
  <dcterms:modified xsi:type="dcterms:W3CDTF">2009-04-07T07:49:00Z</dcterms:modified>
  <cp:revision>8</cp:revision>
  <dc:subject/>
  <dc:title>Al Sig</dc:title>
</cp:coreProperties>
</file>