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ALLEGATO B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z w:val="24"/>
        </w:rPr>
        <w:t>Comune di San Marco la Catola</w:t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FFICIO TECNICO COMUNALE</w:t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Via Municipio 40 – 71030 San Marco la Catola (FG)</w:t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: tecnico@pec.comune.sanmarcolacatola.fg.it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960" w:hanging="9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</w:rPr>
        <w:t>Manifestazione d'interesse e dichiarazione sostitutiva di certificazione (D.P.R. 445/2000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lativa all'esperimento di una successiva ed eventuale procedura di gara, volta alla individuazione volta dell’operatore economico a cui la fornitura di </w:t>
      </w:r>
      <w:r>
        <w:rPr>
          <w:rFonts w:cs="Times New Roman" w:ascii="Times New Roman" w:hAnsi="Times New Roman"/>
          <w:sz w:val="22"/>
        </w:rPr>
        <w:t>veicolo 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IAT NUOVO DUCATO COMBI FEXFLOOR 35 LH2 2.3 MYT 150CV 9 POSTI CON ALLESTIMENTO PER TRASPORTO DISABILI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Il sottoscritto _______________________________________________________________________ nat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a _____________________________ ( ____ ) il ______________, C.F. : 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in qualità di Titolare/Legale Rappresentate/ altro (indicare qualità) 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dell’Impresa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con sede legale in _____________________________________________________________ ( _______ )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via _________________________________________________________________________ n° _______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Codice Fiscale/Partita Iva n. _______________________________________________________________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iscritta alla C.C.I.A.A. (*) di ____________________________________ al n. ______________________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iscritta al R.E.A. al n. ________________________; telefono: ____________________________________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fax: ______________________________________; e-mail: _____________________________________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ta elettronica certificata: _______________________________________________________________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Enti previdenziali: INAIL - Codice Impresa: ______________________ - Posizion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INPS - Matricola Impresa: _____________________ - Posizio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in relazione alla natura della fornitura richiesta in oggetto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IFESTA IL PROPRIO INTERESSE ALLA PROCEDURA IN OGGETTO E CHIE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di essere invitato ad una successiva ed eventuale procedura di gara </w:t>
      </w:r>
      <w:r>
        <w:rPr>
          <w:rFonts w:eastAsia="Times New Roman" w:cs="Times New Roman" w:ascii="Times New Roman" w:hAnsi="Times New Roman"/>
          <w:bCs/>
          <w:sz w:val="22"/>
        </w:rPr>
        <w:t>mediante RDO, da svolgersi sulla piattaforma ASMECOMM</w:t>
      </w:r>
      <w:r>
        <w:rPr>
          <w:rFonts w:eastAsia="Times New Roman" w:cs="Times New Roman" w:ascii="Times New Roman" w:hAnsi="Times New Roman"/>
          <w:sz w:val="22"/>
        </w:rPr>
        <w:t>, volta all’individuazione dell’operatore economico a cui affidare la fornitura di un veicolo di ridotte dimensioni idoneo per il soccorso tecnico in aree urbane di difficile accessibilità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6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A tal fine il sottoscritto sotto la propria personale responsabilità, ai sensi degli artt. 46 e 47 del D.P.R. n. 445/2000, consapevole delle pene stabilite dalla legge per false attestazioni e mendaci dichiarazioni (art. 76 D.P.R. n. 445 del 28/12/2000)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Data 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TIMBRO DELL’IMPRE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</w:rPr>
        <w:t>firma Titolare/Legale Rappresentant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Arial" w:cs="Arial" w:ascii="Arial" w:hAnsi="Arial"/>
          <w:bCs/>
        </w:rPr>
        <w:t>Ai sensi dell’art. 38 del D.P.R. n.445 del 28/12/2000 si allega fotocopia del documento d’identità, in corso di validità. del Titolare/Legale rappresentante della Società</w:t>
      </w:r>
    </w:p>
    <w:p>
      <w:pPr>
        <w:sectPr>
          <w:headerReference w:type="default" r:id="rId2"/>
          <w:type w:val="nextPage"/>
          <w:pgSz w:w="11906" w:h="16838"/>
          <w:pgMar w:left="1134" w:right="1124" w:gutter="0" w:header="720" w:top="111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continuous"/>
      <w:pgSz w:w="11906" w:h="16838"/>
      <w:pgMar w:left="1134" w:right="1124" w:gutter="0" w:header="720" w:top="1117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36"/>
        <w:szCs w:val="36"/>
      </w:rPr>
    </w:pPr>
    <w:r>
      <w:rPr>
        <w:i/>
        <w:iCs/>
        <w:sz w:val="36"/>
        <w:szCs w:val="36"/>
      </w:rPr>
      <w:t>CARTA INTESTAT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1:00Z</dcterms:created>
  <dc:creator>ced</dc:creator>
  <dc:description/>
  <cp:keywords/>
  <dc:language>en-US</dc:language>
  <cp:lastModifiedBy>Utente</cp:lastModifiedBy>
  <dcterms:modified xsi:type="dcterms:W3CDTF">2020-10-13T06:41:00Z</dcterms:modified>
  <cp:revision>2</cp:revision>
  <dc:subject/>
  <dc:title/>
</cp:coreProperties>
</file>