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MUNE DI SAN MARCO LA CATOLA (FG)</w:t>
      </w:r>
    </w:p>
    <w:p>
      <w:pPr>
        <w:pStyle w:val="Heading5"/>
        <w:rPr>
          <w:b w:val="false"/>
          <w:b w:val="false"/>
          <w:bCs w:val="false"/>
          <w:color w:val="000000"/>
          <w:sz w:val="20"/>
          <w:szCs w:val="22"/>
          <w:lang w:val="en-US" w:eastAsia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78740</wp:posOffset>
                </wp:positionV>
                <wp:extent cx="297815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Al Responsabile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revenzione della Corruzione e della Trasparenza del Comune di San Marco la Catola (F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comune@pec.comune.sanmarcolacatola.fg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84.85pt;mso-wrap-distance-left:9.05pt;mso-wrap-distance-right:9.05pt;mso-wrap-distance-top:0pt;mso-wrap-distance-bottom:0pt;margin-top:6.2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Al Responsabile del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Prevenzione della Corruzione e della Trasparenza del Comune di San Marco la Catola (FG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comune@pec.comune.sanmarcolacatola.fg.i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ALLEGATO MODULO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Corpodeltesto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ZIONE PER L’AGGIORNAMENTO DEL CODICE DI COMPORTAMENT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Il/La sottoscritto/a (cognome e nome) _______________________________________________ 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nato/a a _______________________________________ il _______________________________,           residente a  _____________________  in ______________________________________________,  telefono ___________________________email ______________________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qualità di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(</w:t>
      </w:r>
      <w:r>
        <w:rPr>
          <w:rFonts w:cs="Arial"/>
          <w:i/>
          <w:iCs/>
          <w:color w:val="000000"/>
        </w:rPr>
        <w:t>specificare la tipologia del soggetto portatore di interesse e la categoria di appartenenza</w:t>
      </w:r>
      <w:r>
        <w:rPr>
          <w:rFonts w:cs="Arial"/>
          <w:color w:val="000000"/>
        </w:rPr>
        <w:t xml:space="preserve">)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le seguenti osservazioni e/o suggerimenti relativi all’aggiornamento del Codice di Comportamento dei dipendenti del Comune di San Marco la Catola (si chiede di specificare gli/l’articoli/o che si propone di modificare e la relativa motivazione)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  <w:t xml:space="preserve">Informativa per il trattamento dei dati personali. 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Ai sensi del Regolamento UE 679/ 2016, il/la sottoscritto/a è informato/a che i dati personali forniti con la presente saranno trattati dal Comune di San Marco la Catola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Cs w:val="20"/>
        </w:rPr>
        <w:t>Si allega copia di documento di identità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ind w:right="638" w:hanging="0"/>
        <w:rPr>
          <w:rFonts w:cs="Tahoma"/>
          <w:color w:val="000000"/>
        </w:rPr>
      </w:pPr>
      <w:r>
        <w:rPr>
          <w:rFonts w:cs="Tahoma"/>
          <w:color w:val="000000"/>
        </w:rPr>
        <w:t xml:space="preserve">Data, ___________________ </w:t>
        <w:tab/>
        <w:tab/>
        <w:tab/>
        <w:tab/>
        <w:tab/>
        <w:tab/>
        <w:t xml:space="preserve"> </w:t>
        <w:tab/>
        <w:t>Firma</w:t>
      </w:r>
      <w:bookmarkStart w:id="0" w:name="_1043478066"/>
      <w:bookmarkEnd w:id="0"/>
    </w:p>
    <w:sectPr>
      <w:footerReference w:type="default" r:id="rId4"/>
      <w:type w:val="nextPage"/>
      <w:pgSz w:w="11906" w:h="16838"/>
      <w:pgMar w:left="1134" w:right="1134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sanmarcolacatola.fg.it" TargetMode="External"/><Relationship Id="rId3" Type="http://schemas.openxmlformats.org/officeDocument/2006/relationships/hyperlink" Target="mailto:comune@pec.comune.sanmarcolacatola.f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3:00Z</dcterms:created>
  <dc:creator>gzollino</dc:creator>
  <dc:description/>
  <cp:keywords/>
  <dc:language>en-US</dc:language>
  <cp:lastModifiedBy>NB-1</cp:lastModifiedBy>
  <cp:lastPrinted>1995-11-21T17:41:00Z</cp:lastPrinted>
  <dcterms:modified xsi:type="dcterms:W3CDTF">2023-09-25T10:43:00Z</dcterms:modified>
  <cp:revision>2</cp:revision>
  <dc:subject/>
  <dc:title>AVVISO PUBBLICO</dc:title>
</cp:coreProperties>
</file>